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НОТАЦИЯ К РАБОЧЕЙ ПРОГРАММЕ ПО БИОЛОГИИ ДЛЯ 10-11 КЛАССОВ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по биологии для 10-11 классов составлена на основе Федерального Государственного стандарта, Примерной программы среднего (полного) общего образования, фундаментального ядра содержания общего образования и Требований к результатам общего образования, представленных в федеральном государственном стандарте основного общего образования, с учётом основных идей и положений программы развития и формирования универсальных учебных действий для основного общего образования</w:t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же использована Программа среднего (полного) общего образования по биологии для 10-11 классов базовый уровень Линия «Сферы» Л.Н.Сухорукова, В.С.Кучменко, Т.В.Иванова, Москва «Просвещение» 2014 г.,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сто предмета в базисном учебном плане</w:t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рная программа разработана на основе федерального базисного учебного плана для образовательных учреждений РФ, в соответствии с которым на изучение курса биологии выделено 69 часов, в том числе в 10 классе – 35 часов (1 час в неделю), в 11 классе – 34 часа (1 час в неделю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писок используемой учебно-методической литературы: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Л.Н. Сухорукова, В.С Кучменко, И.Я Колесникова Биология, Москва «Просвещение» 2014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Тетрадь -тренажер Биология 10-11 класс, Л.Н. Сухорукова, В.С Кучменко, Е.А. Власова «Сферы»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Тетрадь-практикум Биология 10-11 класс, Л.Н. Сухорукова, В.С Кучменко, Е.Ф. Черяковская «Сферы»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Тетрадь-экзаменатор Биология 10-11 класс, Л.Н. Сухорукова, В.С Кучменко, В.В. Сорокин «Сферы»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Поурочные методические рекомендации УМК Л.Н. Сухорукова, В.С Кучменко, Е.А. Дмитриева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i/>
          <w:i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Программное обеспечение: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Примерная основная образовательная программа образовательного учреждения, М. Просвещение, 2014г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Рабочие программы Предметная линия учебников «Сферы» М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Медиаресурсы: Электронные приложении к учебнику 10-11 класс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i/>
          <w:i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Электронные ресурсы: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Интернет- ресурсы: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3366CC"/>
            <w:sz w:val="24"/>
            <w:szCs w:val="24"/>
            <w:u w:val="single"/>
            <w:lang w:eastAsia="ru-RU"/>
          </w:rPr>
          <w:t>http://nsportal.ru/shkola/biologiya/library/pro-</w:t>
        </w:r>
        <w:r>
          <w:rPr>
            <w:rStyle w:val="InternetLink"/>
            <w:rFonts w:eastAsia="Times New Roman" w:cs="Arial" w:ascii="Arial" w:hAnsi="Arial"/>
            <w:color w:val="3366CC"/>
            <w:sz w:val="20"/>
            <w:szCs w:val="20"/>
            <w:u w:val="single"/>
            <w:lang w:eastAsia="ru-RU"/>
          </w:rPr>
          <w:t>Школу.ru/</w:t>
        </w:r>
      </w:hyperlink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u w:val="single"/>
          <w:lang w:eastAsia="ru-RU"/>
        </w:rPr>
        <w:t>festival.1september.ru/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Интерактивные наглядные пособия</w: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urok.ru/go.html?href=http%3A%2F%2Fnsportal.ru%2Fshkola%2Fbiologiya%2Flibrary%2Fpro-&#1064;&#1082;&#1086;&#1083;&#1091;.ru%2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6:25:00Z</dcterms:created>
  <dc:creator>Админ</dc:creator>
  <dc:description/>
  <cp:keywords/>
  <dc:language>en-US</dc:language>
  <cp:lastModifiedBy>Завуч</cp:lastModifiedBy>
  <dcterms:modified xsi:type="dcterms:W3CDTF">2017-09-17T05:59:00Z</dcterms:modified>
  <cp:revision>2</cp:revision>
  <dc:subject/>
  <dc:title>АННОТАЦИЯ К РАБОЧЕЙ ПРОГРАММЕ ПО БИОЛОГИИ ДЛЯ 10-11 КЛАССОВ</dc:title>
</cp:coreProperties>
</file>